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/>
      </w:pPr>
      <w:r>
        <w:rPr>
          <w:sz w:val="22"/>
          <w:szCs w:val="22"/>
        </w:rPr>
        <w:t>TUESDAY, NOVEMBER 13,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6:30 P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AST HAMPTON HIGH SCHOOL AUDITORIU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all to order &amp; Pledge of Allegiance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doption of Agenda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Approval of Minutes: 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own Council Regular Meeting of October 23,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ublic Remarks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resentation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Fire Department Presentation on New Fire Truck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Bids &amp; Contract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Review of Board of Education Administrators Contrac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ction on Blight Ordinance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ction on Christopher Brook/Brewer Road Resolution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Review of Clean Energy Task Force Resoluti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ontinued Busines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pdate on Design Review Board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End of Year Transfer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Board of Education Additional Appropriation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FY 2011-2012 Capital Reserve Fund Transfer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ew Busines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Removal of Private Property from Plowing/Maintenance List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Fats/Oils/Grease (FOG) Ordinanc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own Manager Report</w:t>
      </w:r>
    </w:p>
    <w:p>
      <w:pPr>
        <w:pStyle w:val="Normal"/>
        <w:ind w:left="1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Liaison Report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ppoint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ax Refund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ublic Remark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ommunications, Correspondence &amp; Announcements</w:t>
      </w:r>
    </w:p>
    <w:p>
      <w:pPr>
        <w:pStyle w:val="ColorfulListAccent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Executive Session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trategy Regarding Olzacki v. Town et 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ossible Action on Executive Session Discussion</w:t>
      </w:r>
    </w:p>
    <w:p>
      <w:pPr>
        <w:pStyle w:val="Normal"/>
        <w:ind w:left="720" w:hanging="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djournment</w:t>
      </w:r>
    </w:p>
    <w:sectPr>
      <w:type w:val="nextPage"/>
      <w:pgSz w:w="12240" w:h="15840"/>
      <w:pgMar w:left="1800" w:right="1008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2">
    <w:name w:val="WW8Num18z2"/>
    <w:qFormat/>
    <w:rPr/>
  </w:style>
  <w:style w:type="character" w:styleId="WW8Num20z2">
    <w:name w:val="WW8Num20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20:00Z</dcterms:created>
  <dc:creator>Ted Hintz</dc:creator>
  <dc:description/>
  <cp:keywords/>
  <dc:language>en-US</dc:language>
  <cp:lastModifiedBy>Sirois, Cathy</cp:lastModifiedBy>
  <cp:lastPrinted>2012-11-09T08:26:00Z</cp:lastPrinted>
  <dcterms:modified xsi:type="dcterms:W3CDTF">2012-11-09T14:09:00Z</dcterms:modified>
  <cp:revision>13</cp:revision>
  <dc:subject/>
  <dc:title>Town of East Hampton</dc:title>
</cp:coreProperties>
</file>